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огова Елена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10.10.2023 г. по делу № А68-1039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у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огова Елен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1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у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-474-348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05113338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0040, Тульская область, г Тула, ул Плеханова, 140,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660061717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оговой Елены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огова Елена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10.10.2023 г. по делу № А68-1039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огова Елен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1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у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-474-348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05113338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0040, Тульская область, г Тула, ул Плеханова, 140,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660061717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оговой Елены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Maib-SPAU-2024-03</cp:lastModifiedBy>
  <dcterms:modified xsi:type="dcterms:W3CDTF">2024-11-08T10:08:00Z</dcterms:modified>
  <cp:revision>28</cp:revision>
  <dc:subject/>
  <dc:title/>
</cp:coreProperties>
</file>