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0:00 - 05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гова  Елен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511333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3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Тульской области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ГАЗ31105, 2005 г., VIN:  X9631105051299059, цвет: белый, мощно.  Двиг. 131 л.с., вид права: 2/3 в праве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05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40 50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36 45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32 4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8 350.00 руб.) - 2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24 300.0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20 25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16 2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2 150.00 руб.) - 05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08T12:28:00Z</dcterms:modified>
  <cp:revision>14</cp:revision>
  <dc:subject/>
  <dc:title>3</dc:title>
</cp:coreProperties>
</file>