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юк Н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308452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97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08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З 21150, 2005 г., (VIN) XTA21150054033628, цвет кузова средний серо-зеленый металлик, мощность двигателя 56.4 л.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6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08T12:27:00Z</dcterms:modified>
  <cp:revision>14</cp:revision>
  <dc:subject/>
  <dc:title>3</dc:title>
</cp:coreProperties>
</file>