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Договор № ___ уступки права требования транспортного средств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4"/>
          <w:szCs w:val="24"/>
        </w:rPr>
        <w:t xml:space="preserve">Челябинская область, г. Южноуральск </w:t>
        <w:tab/>
        <w:tab/>
        <w:tab/>
        <w:tab/>
        <w:t xml:space="preserve">  </w:t>
        <w:tab/>
        <w:t xml:space="preserve">         «___» _______ 20___г.</w:t>
      </w:r>
    </w:p>
    <w:p>
      <w:pPr>
        <w:pStyle w:val="11"/>
        <w:ind w:firstLine="540"/>
        <w:jc w:val="both"/>
        <w:rPr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Рафанович Олег Григорьевич (ИНН 773002973501), именуемый в дальнейшем «Продавец», в лице финансового управляющего Жарова Владимира Владимировича, действующего на основании судебных актов Арбитражного суда города Москвы по делу № А40-237843/2017 с одной стороны, и ________________________, именуем- (-ый, -ая, -ое, -ые)  в дальнейшем «Правоприобретатель», в лице _______________________________, действующего на основании ______________________,  с  другой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В соответствии с настоящим договором «Продавец» на возмездной основе передает, а «Правоприобретатель», являющийся победителем торгов согласно протокола о подведении итогов торгов по продаже имущества должника Белай Борис Николаевич</w:t>
      </w:r>
      <w:r>
        <w:rPr>
          <w:sz w:val="24"/>
        </w:rPr>
        <w:t xml:space="preserve"> </w:t>
      </w:r>
      <w:r>
        <w:rPr>
          <w:sz w:val="24"/>
          <w:szCs w:val="24"/>
        </w:rPr>
        <w:t>Рафанович Олег Григорьевич от  «__» _______20__г. по результатам реализации лота № 2, выставленного на продажу на торгах в форме открытого аукциона с открытой формой подачи цены предложения, принимает право требования в виде Право требования транспортн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редства _________________….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ИТОГО</w:t>
      </w:r>
      <w:r>
        <w:rPr>
          <w:sz w:val="24"/>
          <w:szCs w:val="24"/>
        </w:rPr>
        <w:t>: Продавцом передается Правоприобретателю Право требования транспортного средства _________________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ава требования основаны на документах, которые являются частью договора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 Правоприобретателю переходят все права Продавца, вытекающие из существующих на момент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одавец с момента полной оплаты передаваемых прав требований передает Правоприобретателю все имеющиеся у него в наличии документы к договору. Продавец также обязан сообщить Правоприобретателю все сведения, имеющие значение для осуществления последним своих прав по указанному договору уступки права требования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С момента полной оплаты за уступленные права требования Правоприобретатель приобретает права требования, вытекающее из настоящего договора, и наделяется всеми правами Продавца по отношению предмету торгов принадлежащие Продавц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8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ий договор составлен и подписан в дву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За уступленные права требования Правоприобретатель оплачивает на счет Продавца _____________ рублей в течение _________ рабочих дней со дня подписания настоящего договора (сумма установлена на основании протокола о результатах открытых торгов №____ от 202___г.). В счет оплаты за уступленные права требования засчитывается задаток, уплаченный при подаче заявки на участие в торгах.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/>
      </w:pPr>
      <w:r>
        <w:rPr>
          <w:sz w:val="24"/>
          <w:szCs w:val="24"/>
        </w:rPr>
        <w:tab/>
        <w:t>10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В случае нарушения Правоприобретателем сроков оплаты по настоящему договору, а также неполной оплаты, Первоначальный Кредитор вправе отказаться от исполнения настоящего договор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Правоприобрет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овские реквизиты: 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нк получателя: Челябинское отделение № 8597 ПАО Сбербанк</w:t>
              <w:br/>
              <w:t>Кор/счет банка 30101810700000000602</w:t>
              <w:br/>
              <w:t>БИК банка 047501602</w:t>
              <w:br/>
              <w:t>Счет получателя: 40817810672006081485</w:t>
              <w:br/>
              <w:t>Ф.И.О. получателя Рафанович Олег Григорь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13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___________________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 /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964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1"/>
      <w:sz w:val="26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56:00Z</dcterms:created>
  <dc:creator>HomeUsePC</dc:creator>
  <dc:description/>
  <cp:keywords/>
  <dc:language>en-US</dc:language>
  <cp:lastModifiedBy>Hewlett Packard</cp:lastModifiedBy>
  <cp:lastPrinted>2012-02-28T10:34:00Z</cp:lastPrinted>
  <dcterms:modified xsi:type="dcterms:W3CDTF">2024-10-03T13:20:00Z</dcterms:modified>
  <cp:revision>9</cp:revision>
  <dc:subject/>
  <dc:title>Договор</dc:title>
</cp:coreProperties>
</file>