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4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фанович Олег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0029735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378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7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личного подсобного хозяйства, общей площадью 1500,0 кв.м., кадастровый номер 37:16:010303:5, местоположение установлено относительно ориентира, расположенного в границах участка, адрес ориентира: Ивановская область, р-н Савинский, Вознесенское сельское поселение, д. Заозерь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транспортного средства: Марка ВАЗ 21099, VIN ХТА21099033564117, год вып. 2003, ГРЗ: Т533НА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Малый Ареал» (ИНН 7704050025, ОГРН 1027700014231) – в размере 0,36%, номинальная стоимость доли - 3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ООО «Эксим-П» (ИНН 7709309634, ОГРН 1027700014121) в размере 1,14%, номинальная стоимость доли – 1 562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ОО «Усадьба Карабановых» (ИНН 7709201430, ОГРН 1027700014803) в размере – 46,2%, номинальная стоимость доли – 2 170 0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1.11.2024г. с 16:00 и заканчивается 17.12.2024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организатором торгов решения о допуске к участию в торгах. К участию в торгах допускаются лица, подавшие заявку и внесшие сумму задатка в период с 11.11.2024г. с 16ч.00мин. по 17.12.2024г. до 07ч.00 мин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ЦП. Требования к тексту заявки указаны в ст. 110 ФЗ «О несостоятельности (банкротстве)» № 127-ФЗ. 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выписку из ЕГРЮЛ (ЕГРИП) или нотариально заверенная копия такой выписки; нотариально заверенный перевод на русский язык документов о гос. регистрации юридического или физического лица в качестве ИП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. лица;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ри отказе или уклонении победителя торгов от подписания договора купли-продажи задаток не возвращается. Порядок возврата задатка установлен законом о банкротстве ФЗ «О несостоятельности (банкротстве)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ри отказе или уклонении победителя торгов от подписания договора купли-продажи задаток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4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9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7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4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7.12.2024г. с 07ч.00 мин. на электронной площадк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пяти дней с даты получения предложения заключить договор купли-продажи в порядке ч. 16 ст. 110 ФЗ «О несостоятельности (банкротстве)» по адресу: г. Южноуральск, ул. Советской Армии, д. 20-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– 30 дней с даты подписания договора на счет продавца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адрес: 457040, Челябинская область, г. Южноуральск, а/я 4, тел. +7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Hewlett Packard</cp:lastModifiedBy>
  <cp:lastPrinted>2010-11-10T17:05:00Z</cp:lastPrinted>
  <dcterms:modified xsi:type="dcterms:W3CDTF">2024-11-11T06:47:00Z</dcterms:modified>
  <cp:revision>15</cp:revision>
  <dc:subject/>
  <dc:title>3</dc:title>
</cp:coreProperties>
</file>