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09:00 - 19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ьскохозяйственное предприятие «Семеновские газон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273, Московская область, Можайский район, с. Семеновское, ОГРН 1085028000848, ИНН 5028027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янова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A41-830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СЕМЕНОВСКОЕ" (143273, МОСКОВСКАЯ ОБЛАСТЬ, МОЖАЙСКИЙ РАЙОН, С. СЕМЕНОВСКОЕ, ИНН 5028021218, ОГРН 1045005400065 – признано банкротом) на основании Определения Арбитражного суда Московской области по делу №А41-34781/21 от 30.01.2024г. в сумме 352 662  руб. Начальная цена лота – 317 395 руб. 8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19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возможна на сайте ЭТП «РАД» www.lot-online.ru. Дата начала приема заявок: с 9ч.00мин. 21.10.2024г. в порядке, установленном данным сообщением и правилами ЭТП. Телефон для справок: +79510-99-29-33, e-mail: kanaeva.75@mail.ru.          Требования к участникам  торгов: в торгах могут принимать участие юр. и физ. лица, признанные Покупателями в рамках законодательства РФ, своевременно и в полном объеме внесшие задаток и подавшие заявку на участие в торгах. Заявка должна содержать: наименование, ОПФ, место нахождения, адрес заявителя (для юр. лиц); Ф.И.О., паспортные данные, сведения о месте жительства заявителя (для физ. лиц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прикладываются: Физ. лица: копии паспорта, свидетельства ИНН; платежный документ об оплате задатка; нотариальная доверенность (представитель); Юр. лица: копии учредительных документов, выписка из ЕГРЮЛ; платежный документ об оплате задатка; документ, подтверждающий полномочия руководителя/представителя юр. лица; ИП: копии паспорта, свидетельства ИНН; выписка из ЕГРИП; копия свидетельства о регистрации ИП; платежный документ об оплате задатка; нотариальная доверенность (представитель). ЭТП «РАД» могут быть затребованы иные документы, предусмотренные правилами ЭТП.                                   Первый период проведения торгов по начальной цене устанавливается сроком на 37 календарных дней с даты начала приема заявок. По истечении указанного срока величина снижения начальной цены  составит  7% от начальной цены первого периода торгов. При этом срок, по истечении которого последовательно снижается цена, составляет 7 календарных  дней. При отсу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- вносится на специальный банковский счет для внесения и обеспечения возврата задатков р/с №40702810700000010020 в АО БАНК «Венец» (432071, г. Ульяновск, ул. Марата, д.19), ОГРН 1027300000166, ИНН 7303024532, КПП 732501001, к/с 30101810200000000813, БИК 047308813. Лицам, не выигравшим торги, задатки возвращаются в течение 5 рабочих дней с даты подведения итогов торгов. Победителю торгов сумма задатка засчитывается в счет стоимости приобретенного имущества. В случае отказа победителя торгов от заключения или исполнения договора по результатам торгов внесенный им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00000010020 в АО БАНК «Венец» (432071, г. Ульяновск, ул. Марата, д.19), ОГРН 1027300000166, ИНН 7303024532, КПП 732501001, к/с 30101810200000000813, БИК 0473088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3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17 395.8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295 178.1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72 960.4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250 742.7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228 525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206 307.3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84 089.6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 в 0:0 (161 871.9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139 654.2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17 436.50 руб.) - 2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:0 (95 218.8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73 001.1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50 783.40 руб.) - 1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лота не ниже начальной цены, установленной для определенного периода торгов, и которая выше прочих предложений, и оплата задатка которым подтверждена выпиской банка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, установленной для определенного периода проведения торгов, победителем признается участник торгов, который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г. в 9.00 на сайте ЭТП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5 рабочих дней с даты подписания протокола о результатах торгов организатор направляет победителю торгов предложение заключить договор купли-продажи (цессии). В случае отказа или уклонения победителя торгов от подписания договора в течение 5 дней с даты получения указанного предложения организатор торгов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, за исключением победителя торгов. В случае отсутствия заявок или допуска на торги единственного участника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начальной цены, договор купли-продажи (цессии) заключается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ьяно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48348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льяновск, ул 40-летия Победы, д 10, кв 488, тел. +79510-99-29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aeva.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8:23:00Z</dcterms:modified>
  <cp:revision>14</cp:revision>
  <dc:subject/>
  <dc:title>3</dc:title>
</cp:coreProperties>
</file>