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лманов  Акиф Фаиг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90912647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78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Rio, идентификационный номер (VIN) Z94C251BBJR010958, год изготовления 2018. Автомобиль в залоге у ООО "Драйв Клик 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Салманов Акиф Фаиг оглы, ИНН 490912647611, р/с: 40817810712002364558, Вологодское отделение №8638 ПАО Сбербанк, БИК: 041909644, к/с:30101810900000000644. Задатки принимаются с 10 час. 00 мин. 12.11.2024 до 16 час. 00 мин. 16.12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6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10 час. 00 мин. 12.11.2024 до 16 час. 00 мин. 16.12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Салманов Акиф Фаиг оглы, ИНН 490912647611, р/с: 40817810712002364558, Вологодское отделение №8638 ПАО Сбербанк, БИК: 041909644, к/с: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81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17.12.2024 г. в 11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Салманов Акиф Фаиг оглы, ИНН 490912647611, р/с: 40817810712002364558, Вологодское отделение №8638 ПАО Сбербанк, БИК: 041909644, к/с: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color w:val="99999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arava.e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1-11T08:07:00Z</dcterms:modified>
  <cp:revision>15</cp:revision>
  <dc:subject/>
  <dc:title>3</dc:title>
</cp:coreProperties>
</file>