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упинский р-н, с. Березне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шкин Евген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7.03.2024 г. по делу № А41-108708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шкин Евген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ино Ступинского р-на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368-982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5036159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850, Московская область, Ступинский р-н, с. Березнецово, ул Центральная, 3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401058458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шкина Евген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упинский р-н, с. Березне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шкин Евген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7.03.2024 г. по делу № А41-108708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шкин Евген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ино Ступинского р-на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368-982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5036159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850, Московская область, Ступинский р-н, с. Березнецово, ул Центральная, 3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401058458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шкина Евген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0:00Z</dcterms:created>
  <dc:creator>vlaperchel74@gmail.com</dc:creator>
  <dc:description/>
  <cp:keywords/>
  <dc:language>en-US</dc:language>
  <cp:lastModifiedBy>vlaperchel74@gmail.com</cp:lastModifiedBy>
  <dcterms:modified xsi:type="dcterms:W3CDTF">2024-09-23T09:30:00Z</dcterms:modified>
  <cp:revision>2</cp:revision>
  <dc:subject/>
  <dc:title/>
</cp:coreProperties>
</file>