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4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шкин Евген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45036159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рунк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108708/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035 кв.м., адрес (местонахождение): Россия, обл Московская, р-н Ступинский, с Березнецово, уч-к 313, кадастровый (условный) номер: 50:33:0030274: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24 г. и заканчивается 24.12.2024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, лицом, зарегистрированным на ЭП, с помощью программно-аппаратных средств сайта ЭП, в форме электронного сообщения, подписанного квалифицированной электронной подписью заявителя.  Заявка на участие в торгах должна содержать следующие сведения: 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 2) номер контактного телефона, адрес электронной почты заявителя; 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участию в торгах допускаются лица, своевременно подавшие заявку на участие в торгах и обеспечившие поступление задатка на счет до даты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0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в день и время, указанные в сообщении о продаже, путем повышения начальной цены продажи имущества на «шаг аукциона».  Предложения о цене заявляются участниками торгов открыто на электронной площадке в ходе проведения торгов.  Торги завершаются, если в течение одного часа с момента начала представления предложений о цене не поступило ни одного предложения о цене или если в течение тридцати минут после представления последнего предложения о цене не поступило следующее предложение. Победителем аукциона признается участник торгов, предложивший наиболее высокую цену.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1 часа 30 минут с момента завершения торгов путем оформления протокола о результатах проведения торгов или решения о признании торгов несостоявшимися, которые размещаются на ЭП, а также направляются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ицо, с которым заключен договор купли-продажи имущества,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рунк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3016168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11В, кв 26, тел. 891933093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unkov@arbitr-m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1-11T08:59:00Z</dcterms:modified>
  <cp:revision>14</cp:revision>
  <dc:subject/>
  <dc:title>3</dc:title>
</cp:coreProperties>
</file>