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афова Мадина Абдулмал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125450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1511/2023 П.Б. Ван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А60-71511/2023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 +/- 8 кв. м., вид разрешенного использования – Для ведения личного подсобного хозяйства адрес (местонахождение): Россия, Республика Дагестан, р-н Дербентский, с Падар, кадастровый (условный) номер: 05:07:000058: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Земельный участок, площадь: 900 кв. м., вид разрешенного использования – Для коллективного садоводства адрес (местонахождение): Россия, обл Свердловская, р-н Белоярский, к/с "Цвет" возле с. Колюткино, уч 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24 г. и заканчивается 16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08T15:41:00Z</dcterms:modified>
  <cp:revision>14</cp:revision>
  <dc:subject/>
  <dc:title>3</dc:title>
</cp:coreProperties>
</file>