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4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Матыцина Наталия Васильевна, </w:t>
            </w:r>
          </w:p>
          <w:p>
            <w:pPr>
              <w:pStyle w:val="Normal"/>
              <w:ind w:firstLine="290"/>
              <w:jc w:val="both"/>
              <w:rPr/>
            </w:pPr>
            <w:r>
              <w:rPr>
                <w:sz w:val="28"/>
                <w:szCs w:val="28"/>
                <w:lang w:val="en-US"/>
              </w:rPr>
              <w:t>, ОГРН , ИНН 68100231808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576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Арбитражного суда  от 17.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1 500 кв.м., адрес (местонахождение): Тамбовская область, Мучкапский район, р.п. Мучкапский, ул. Полевая, категория земель: Земли населённых пунктов, разрешенное использование: для индивидуального жилищного строительства, кадастровый номер: 68:10:1000001:10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 89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8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94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11T11:54:00Z</dcterms:modified>
  <cp:revision>14</cp:revision>
  <dc:subject/>
  <dc:title>3</dc:title>
</cp:coreProperties>
</file>