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х Юлия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5.2024 г. по делу № А07-983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х Юлия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иньяр Ашинский район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026-789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5592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 г. Уфа, тер. СНТ Уфимка-3, уч. 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60012659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х Юлии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, тер. СНТ Уфимка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х Юлия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5.2024 г. по делу № А07-983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х Юлия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иньяр Ашинский район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026-789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5592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 г. Уфа, тер. СНТ Уфимка-3, уч. 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60012659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х Юлии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0:00Z</dcterms:created>
  <dc:creator>itc-plus64@yandex.ru</dc:creator>
  <dc:description/>
  <cp:keywords/>
  <dc:language>en-US</dc:language>
  <cp:lastModifiedBy>itc-plus64@yandex.ru</cp:lastModifiedBy>
  <dcterms:modified xsi:type="dcterms:W3CDTF">2024-10-03T10:30:00Z</dcterms:modified>
  <cp:revision>2</cp:revision>
  <dc:subject/>
  <dc:title/>
</cp:coreProperties>
</file>