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    «___» ____________________ 2024 год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ливанова Татьяна Викторовна (13.10.1966 г.р., уроженка г. Учалы РБ, адрес регистрации: РБ, Учалинский р-н, с. Учалы, ул. Лесная, д.64, кв.1, ИНН 027003553094, СНИЛС 033-871-324-48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</w:t>
      </w:r>
      <w:r>
        <w:rPr>
          <w:rFonts w:cs="Times New Roman" w:ascii="Times New Roman" w:hAnsi="Times New Roman"/>
          <w:sz w:val="21"/>
          <w:szCs w:val="21"/>
          <w:shd w:fill="EAF1F7" w:val="clear"/>
        </w:rPr>
        <w:t>Республики Башкортостан от 01.09.2023г. по делу №А07-9061/2023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 одной стороны, и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1. Предметом договора является внесение Претендентом задатка для участия в открытых аукционных торгах по продаже имущества должника Селивановой Татьяны Викторовны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2. Задаток установлен в размере 10 % от начальной стоимости лота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ИНН получателя 027003553094, счет получателя № 40817810012002545598, получатель Селиванова Татьяна Викторовна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ливанова Татьяна Викторовна (13.10.1966 г.р., уроженка г. Учалы РБ, адрес регистрации: РБ, Учалинский р-н, с. Учалы, ул. Лесная, д.64, кв.1, ИНН 027003553094, СНИЛС 033-871-324-48), в лице финансового управляющего Сафоновой Виктории Михайловны, действующего на основании решения Арбитражного суда </w:t>
            </w:r>
            <w:r>
              <w:rPr>
                <w:rFonts w:cs="Times New Roman" w:ascii="Times New Roman" w:hAnsi="Times New Roman"/>
                <w:sz w:val="21"/>
                <w:szCs w:val="21"/>
                <w:shd w:fill="EAF1F7" w:val="clear"/>
              </w:rPr>
              <w:t>Республики Башкортостан от 01.09.2023г. по делу №А07-9061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Windows User</dc:creator>
  <dc:description/>
  <cp:keywords/>
  <dc:language>en-US</dc:language>
  <cp:lastModifiedBy>Иван Иванов</cp:lastModifiedBy>
  <dcterms:modified xsi:type="dcterms:W3CDTF">2024-11-11T08:09:00Z</dcterms:modified>
  <cp:revision>19</cp:revision>
  <dc:subject/>
  <dc:title>ДОГОВОР ЗАДАТКА</dc:title>
</cp:coreProperties>
</file>