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МКО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(адрес: 195197, г. Санкт-Петербург, пр. Маршала Блюхера, д. 12, корп. 7, лит. А, оф. 327,ИНН 7804614162, ОГРН 1187847013089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курсного управля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а-Бойцова Александра Николаевича, действующего на основании </w:t>
      </w:r>
      <w:r>
        <w:rPr>
          <w:rFonts w:eastAsia="Times New Roman" w:cs="Times New Roman" w:ascii="Times New Roman" w:hAnsi="Times New Roman"/>
          <w:lang w:eastAsia="ru-RU"/>
        </w:rPr>
        <w:t>Решения Арбитражного суда города Санкт-Петербурга и Ленинградской области от 15.04.2021 года по делу № А56-117461/2020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, в лице_______, действующий на основании________, с другой стороны, именуемое в дальнейшем “Покупатель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требования к Лот N 1 (дебиторская задолженность) к гражданину Ламзакову Андрею Евгеньевичу (ИНН 470318281775) в размере 13 376 477,88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аво требование на указанное имущество возникло на основании судебных актов: 1) Определение Арбитражного суда Санкт-Петербурга и Ленинградской области от 10.09.2022 года по делу № А56-117461/2020/убытки о взыскании с бывшего генерального директора и учредителя Ламзакова Андрея Юрьевича в конкурсную массу общества с ограниченной ответственностью «Ламкос» убытков в сумме 14 022 417 руб. 88 коп. 2) Определение Арбитражного суда Санкт-Петербурга и Ленинградской области от 19.07.2023 года по делу № А56-117461/2020 о замене взыскателя в лице ООО «Ламкос» в части требования о взыскании убытков с Ламзакова Андрея Евгеньевича на ООО «Счастливый клиент» в размере 645 940 руб. основного долга реестровых обязательств третьей очереди., </w:t>
      </w:r>
      <w:r>
        <w:rPr>
          <w:rFonts w:cs="Times New Roman" w:ascii="Times New Roman" w:hAnsi="Times New Roman"/>
          <w:sz w:val="24"/>
          <w:szCs w:val="24"/>
        </w:rPr>
        <w:t>проводимых «12» января 2024 г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5.08.2024 г. на электронной торговой площадке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Российский аукционный дом» (ОГРН 1097847233351, ИНН 7838430413)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 (______)</w:t>
      </w:r>
      <w:r>
        <w:rPr>
          <w:rFonts w:cs="Times New Roman" w:ascii="Times New Roman" w:hAnsi="Times New Roman"/>
          <w:sz w:val="24"/>
          <w:szCs w:val="24"/>
        </w:rPr>
        <w:t xml:space="preserve">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даток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 (_______________) рубл</w:t>
      </w:r>
      <w:r>
        <w:rPr>
          <w:rFonts w:cs="Times New Roman" w:ascii="Times New Roman" w:hAnsi="Times New Roman"/>
          <w:sz w:val="24"/>
          <w:szCs w:val="24"/>
        </w:rPr>
        <w:t>ей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 (_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г. Санкт-Петербург, ул. Егорова, дом 23А, 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и р</w:t>
      </w:r>
      <w:r>
        <w:rPr/>
        <w:t>еквизиты сторон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ЛАМКОС» (ИНН 7804614162,  счет №40702810312010466491  в филиале «Корпоративный» ПАО «Совкомбанк», корр. сч. No30101810445250000360, БИК 044525360)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eastAsia="Times New Roman" w:cs="Times New Roman"/>
                <w:color w:val="000000"/>
                <w:sz w:val="18"/>
                <w:szCs w:val="24"/>
                <w:lang w:val="en-US" w:eastAsia="ru-RU"/>
              </w:rPr>
            </w:pPr>
            <w:r>
              <w:rPr>
                <w:rFonts w:eastAsia="Times New Roman" w:cs="Times New Roman" w:ascii="Segoe UI" w:hAnsi="Segoe UI"/>
                <w:color w:val="000000"/>
                <w:sz w:val="18"/>
                <w:szCs w:val="24"/>
                <w:lang w:val="en-US" w:eastAsia="ru-RU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Segoe UI" w:hAnsi="Segoe UI"/>
                <w:color w:val="000000"/>
                <w:sz w:val="18"/>
                <w:lang w:val="en-US"/>
              </w:rPr>
            </w:pPr>
            <w:r>
              <w:rPr>
                <w:rFonts w:ascii="Segoe UI" w:hAnsi="Segoe UI"/>
                <w:color w:val="000000"/>
                <w:sz w:val="18"/>
                <w:lang w:val="en-US"/>
              </w:rPr>
            </w:r>
          </w:p>
          <w:p>
            <w:pPr>
              <w:pStyle w:val="Normal"/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Segoe UI" w:hAnsi="Segoe UI"/>
                <w:color w:val="000000"/>
                <w:sz w:val="18"/>
                <w:lang w:val="en-US"/>
              </w:rPr>
            </w:pPr>
            <w:r>
              <w:rPr>
                <w:rFonts w:ascii="Segoe UI" w:hAnsi="Segoe UI"/>
                <w:color w:val="000000"/>
                <w:sz w:val="1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-Бойцов А.Н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</dc:creator>
  <dc:description/>
  <dc:language>en-US</dc:language>
  <cp:lastModifiedBy>Александр</cp:lastModifiedBy>
  <cp:revision>0</cp:revision>
  <dc:subject/>
  <dc:title/>
</cp:coreProperties>
</file>