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74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емешина Светла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8276049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4272/2023 Т.Б. Игольници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05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00 кв.м., вид разрешенного использования – Для ведения садоводства и Здание 30,2 кв.м адрес (местонахождение): Россия, Вологодская область, г. Череповец, с/т «ЧМК № 1», участок 334 кадастровый (условный) номер: 35:21:0301001:334 (земля), 35:21:0301001:3449 (здани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1.2024 г. и заканчивается 17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1-11T11:55:00Z</dcterms:modified>
  <cp:revision>14</cp:revision>
  <dc:subject/>
  <dc:title>3</dc:title>
</cp:coreProperties>
</file>