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Демешина Светлана Владимировна (дата рождения: 08.02.1976 г., место рождения: Вологодская обл., г. Череповец, СНИЛС 103-911-469 25, ИНН 352827604926, адрес регистрации по месту жительства: 420124, Вологодская область, ул. Гоголя, 18, кв. 70) (далее по тексту - должник) признан несостоятельным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) действующий на основании Решения Арбитражного суда Вологодской области от 05.02.2024 г. по делу № А13-14272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мешина Светлана Владимировна в лице финансового управляющего Романов Павел Михайлович (ИНН 632145227773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мешина Светлана Владимировна ИНН 352827604926, Банк получателя: ФИЛИАЛ "ЦЕНТРАЛЬНЫЙ" ПАО "СОВКОМБАНК"(БЕРДСК), БИК: 045004763, ИНН банка 4401116480, к/с 30101810150040000763, кпп: 544543001, р/с № 4081781025018687074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20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1-11T11:20:00Z</dcterms:modified>
  <cp:revision>2</cp:revision>
  <dc:subject/>
  <dc:title>Д О Г О В О Р   № ____</dc:title>
</cp:coreProperties>
</file>