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новалова Елена Евгеньевна (дата рождения: 10.04.1971 г., место рождения: д. Старая Тахтала, СНИЛС 037-523-411 39, ИНН 162400611496, адрес регистрации по месту жительства: 422606, Республика Татарстан, село Габишево, ул им Мусы Джалиля, 28) (далее по тексту - должник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Республики Татарстан от 28.03.2024 г. (резолютивная часть объявлена 28.03.2024 г.) по делу № А65-1586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овалова Елена Евгеньевна в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овалова Елена Евгеньевна, ИНН 162400611496 Банк получателя: ФИЛИАЛ "ЦЕНТРАЛЬНЫЙ" ПАО "СОВКОМБАНК"(БЕРДСК), БИК: 045004763, ИНН банка 4401116480, к/с 30101810150040000763, кпп: 544543001, р/с № 4081781075017632197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11T10:34:00Z</dcterms:modified>
  <cp:revision>2</cp:revision>
  <dc:subject/>
  <dc:title>Д О Г О В О Р   № ____</dc:title>
</cp:coreProperties>
</file>