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итзянова Гульнара Хайд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6.2024 г. (резолютивная часть объявлена 20.06.2024 г.) по делу № А07-123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итзянова Гульнара Хайд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115-715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2964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ирск, пер. Жукова 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итзяновой Гульнары Хайд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итзянова Гульнара Хайд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6.2024 г. (резолютивная часть объявлена 20.06.2024 г.) по делу № А07-123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итзянова Гульнара Хайд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115-715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2964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ирск, пер. Жукова 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итзяновой Гульнары Хайд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6:00Z</dcterms:created>
  <dc:creator>Алсу</dc:creator>
  <dc:description/>
  <cp:keywords/>
  <dc:language>en-US</dc:language>
  <cp:lastModifiedBy>Алсу</cp:lastModifiedBy>
  <dcterms:modified xsi:type="dcterms:W3CDTF">2024-11-11T07:26:00Z</dcterms:modified>
  <cp:revision>2</cp:revision>
  <dc:subject/>
  <dc:title/>
</cp:coreProperties>
</file>