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744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амшеева Юлиана Романовна, </w:t>
            </w:r>
          </w:p>
          <w:p>
            <w:pPr>
              <w:pStyle w:val="Normal"/>
              <w:ind w:firstLine="290"/>
              <w:jc w:val="both"/>
              <w:rPr/>
            </w:pPr>
            <w:r>
              <w:rPr>
                <w:sz w:val="28"/>
                <w:szCs w:val="28"/>
                <w:lang w:val="en-US"/>
              </w:rPr>
              <w:t>, ОГРН , ИНН 36631910509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ерных Анастасия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РОНЕЖСКОЙ ОБЛАСТИ, дело о банкротстве А14-303/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РОНЕЖСКОЙ ОБЛАСТИ Решение Арбитражного суда  от 21.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Kia, модель: Cee'd, VIN: XWEHM812BH0002592, гос. рег. номер: М322ЕВ136, год изготовления: 201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11.2024 г. и заканчивается 19.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22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1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1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9.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ерных Анастасия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8551829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40-летия Победы, д 52, кв 601, тел. 89821088673, e-mail: </w:t>
            </w:r>
            <w:hyperlink r:id="rId2">
              <w:r>
                <w:rPr>
                  <w:rStyle w:val="InternetLink"/>
                  <w:rFonts w:cs="Times New Roman" w:ascii="Times New Roman" w:hAnsi="Times New Roman"/>
                  <w:color w:val="000000"/>
                  <w:sz w:val="28"/>
                  <w:szCs w:val="28"/>
                  <w:lang w:val="en-US"/>
                </w:rPr>
                <w:t>chernykh.av@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1-11T11:50:00Z</dcterms:modified>
  <cp:revision>14</cp:revision>
  <dc:subject/>
  <dc:title>3</dc:title>
</cp:coreProperties>
</file>