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0:00 - 2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ов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40597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 реализации от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РД «ФОКУС» 2010 г.в., VIN X9FPXXEEDPAJ80612, мощность двигателя 125 л.с., цвет серебрист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27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54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52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50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4:51:00Z</dcterms:modified>
  <cp:revision>14</cp:revision>
  <dc:subject/>
  <dc:title>3</dc:title>
</cp:coreProperties>
</file>