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анилов Вячеслав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0.08.2023 г. (резолютивная часть объявлена 03.08.2023 г.) по делу № А07-1788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нилов Вячеслав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5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Зубово Уфим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5-993-469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5021230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шкортостан, Уфимский р-н, с. Зубово, ул. Молодежная, д.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анилов Вячеслав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анилов Вячеслав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0.08.2023 г. (резолютивная часть объявлена 03.08.2023 г.) по делу № А07-1788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нилов Вячеслав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5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Зубово Уфим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5-993-469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5021230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шкортостан, Уфимский р-н, с. Зубово, ул. Молодежная, д.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анилов Вячеслав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1:00Z</dcterms:created>
  <dc:creator>user</dc:creator>
  <dc:description/>
  <dc:language>en-US</dc:language>
  <cp:lastModifiedBy>user</cp:lastModifiedBy>
  <dcterms:modified xsi:type="dcterms:W3CDTF">2024-09-27T07:21:00Z</dcterms:modified>
  <cp:revision>2</cp:revision>
  <dc:subject/>
  <dc:title/>
</cp:coreProperties>
</file>