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75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Данилов  Вячеслав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245021230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788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Решение от 10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лощадь 282616 +/- 5425 кв.м., адрес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местонахождение): Россия, Респ Башкортостан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-н Уфимский,, с/с Зубовский, с Зубово, кадастровый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условный) номер: 02:47:060901:101. Размер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и: 1/1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1.2024 г. и заканчивается 16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за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.3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Лот №1 - 10% от начальной стоимости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alufa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-АО "Российский аукционный дом" ИНН 7838430413 БИК 044030653 КПП 783801001 Счет получателя 40702810355000036459 к/с банка: 30101810500000000653 Банк: Северо-Западный Банк ПАО СБЕРБАНК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 31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4 12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Ханнанова Юлия Александровна (ИНН 022403245000, КПП , адрес: Респ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Башкортостан, го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фа, ул. Айская дом 79, кв. 25, тел. +7 (917) 384-69-0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1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6:01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4-11-12T06:01:00Z</dcterms:modified>
  <cp:revision>2</cp:revision>
  <dc:subject/>
  <dc:title>3</dc:title>
</cp:coreProperties>
</file>