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млев Алексей Пав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2.10.2023 г. по делу № А07-2567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млев Алексей Пав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1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382-188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201154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95, Республика Башкортостан, г Уфа, ул Армянская,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306240184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№ 6318 БАНКА ВТБ (ПУБЛИЧНОЕ АКЦИОНЕРНОЕ ОБЩЕСТВО) В Г. САМА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96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млева Алексея Пав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млев Алексей Пав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2.10.2023 г. по делу № А07-2567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млев Алексей Пав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1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382-188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201154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95, Республика Башкортостан, г Уфа, ул Армянская,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306240184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№ 6318 БАНКА ВТБ (ПУБЛИЧНОЕ АКЦИОНЕРНОЕ ОБЩЕСТВО) В Г. САМА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96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млева Алексея Пав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aib-PAU-3</cp:lastModifiedBy>
  <dcterms:modified xsi:type="dcterms:W3CDTF">2024-07-26T09:33:00Z</dcterms:modified>
  <cp:revision>28</cp:revision>
  <dc:subject/>
  <dc:title/>
</cp:coreProperties>
</file>