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0:00 -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 Алекс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1154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 LIFAN 214813, 2013 года выпуска, номер кузова X9W214813C0031584, цвет черный, идентификационный номер (VIN) X9W214813C0031584, государственный номерной знак О106МС102 Имущество находится в залоге у ООО МКК «Доверик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0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8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162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45 8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31 22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4:55:00Z</dcterms:modified>
  <cp:revision>14</cp:revision>
  <dc:subject/>
  <dc:title>3</dc:title>
</cp:coreProperties>
</file>