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Алина Венья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0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7925/2022 К.А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 000 +/- 70 кв.м., 10 000 +/- 70 кв.м. = 100 сот. Вид разрешенного использования – Для сельскохозяйственного использования. Общая (Совместная) Чувашская Республика – Чувашия, р-н Ядринский, с/п Персирланское, уч. 16 , Кадастровый (условный) номер: 21:24:000000:3226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6:46:00Z</dcterms:modified>
  <cp:revision>14</cp:revision>
  <dc:subject/>
  <dc:title>3</dc:title>
</cp:coreProperties>
</file>