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5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рокина Алина Веньям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19027028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 – Чувашии, дело о банкротстве А79-7925/2022 К.А. Василье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– Чувашии Решение  от 21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6 355 +/- 56 кв.м., 6 355 +/- 56 кв.м. = 63,35 сот. Вид разрешенного использования – Для ведения личного подсобного хозяйства на полевых участках, Общая (Совместная) Местоположение установлено относительно ориентира, расположенного в границах участка. Почтовый адрес ориентира: Чувашская Республика – Чувашия, р-н Ядринский, с/п Персирланское, уч. 16 , Кадастровый (условный) номер: 21:24:130703: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24 г. и заканчивается 17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1-11T16:45:00Z</dcterms:modified>
  <cp:revision>14</cp:revision>
  <dc:subject/>
  <dc:title>3</dc:title>
</cp:coreProperties>
</file>