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Сорокина Алина Веньямин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7.09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дер. Верхние Ачаки Ядринского района Чуваш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97-890-857 53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1190270286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9079, Чувашская Республика, деревня Верхние Ачаки, ул Ленина, 38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уваш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1 сентября 2022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9-7925/2022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8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1T15:08:00Z</dcterms:modified>
  <cp:revision>2</cp:revision>
  <dc:subject/>
  <dc:title>Д О Г О В О Р   № ____</dc:title>
</cp:coreProperties>
</file>