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1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добин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82589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7214/2023 В.А. Фро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320 кв.м.(0.132 га=13.2 соток), вид разрешенного использования – Для коллективного садоводства, адрес: Россия, край Пермский, г. Краснокамск, сад.товарищество "Горельники", кадастровый (условный) номер: 59:07:1710102:1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47 4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330 03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312 66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295 290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277 92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260 55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243 18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25 81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208 44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91 07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73 700.00 руб.) - 11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07:55:00Z</dcterms:modified>
  <cp:revision>14</cp:revision>
  <dc:subject/>
  <dc:title>3</dc:title>
</cp:coreProperties>
</file>