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олдобина Любовь Владимировна (дата рождения: 02.09.1958 г., место рождения: с. Полазна Добрянского р-на Пермской обл , СНИЛС 175-474-967 19, ИНН 772782589098, адрес регистрации по месту жительства: 117216, г. Москва, г Москва, ул Грина, 1, 3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города Москвы от 11.05.2023 г. по делу № А40-47214/2023,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добина Любовь Владимир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лдобина Любовь Владимировна ИНН 772782589098, Банк получателя: ФИЛИАЛ "ЦЕНТРАЛЬНЫЙ" ПАО "СОВКОМБАНК"(БЕРДСК) БИК: 045004763, ИНН банка 4401116480, КПП банка 544543001, к/с 30101810150040000763, р/с № 4081781065018173659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0:00Z</dcterms:created>
  <dc:creator>buh</dc:creator>
  <dc:description/>
  <cp:keywords/>
  <dc:language>en-US</dc:language>
  <cp:lastModifiedBy>Ирина Булдаковна</cp:lastModifiedBy>
  <cp:lastPrinted>2024-08-09T15:30:00Z</cp:lastPrinted>
  <dcterms:modified xsi:type="dcterms:W3CDTF">2024-08-09T12:30:00Z</dcterms:modified>
  <cp:revision>2</cp:revision>
  <dc:subject/>
  <dc:title>Д О Г О В О Р   № ____</dc:title>
</cp:coreProperties>
</file>