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00:00 - 16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ипова Руниза Риш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4006450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814/2023 Э.А. Пахом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4 доли Земельный участок Площадь: 4517787 +/- 19443 (45177,87 сот = 451.7787 га) Кадастровый номер: 02:14:000000:138. Республика Башкортостан, р-н. Благоварский, с/с. Кашкалашинский. 1/74 доли = 45177,87/74 = 610,5 с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16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4 612 5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4 381 875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4 151 25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3 920 625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3 690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 459 375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3 228 75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2 998 125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 767 5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2 536 875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 306 25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2 075 625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1 845 0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1 614 375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1 383 75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1 153 125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922 500.00 руб.) - 16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2T06:38:00Z</dcterms:modified>
  <cp:revision>14</cp:revision>
  <dc:subject/>
  <dc:title>3</dc:title>
</cp:coreProperties>
</file>