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рова Ма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405741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ый суд города Москвы, дело о банкротстве А40-19025/2024 Коршунов П.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ый суд города Москвы Решение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KIA SPORTAGE, 2021 г.в., VIN: XWEPG81ABM0005513. Имущество выставляемое на торги является предметом залога в пользу ПАО "Примсоц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4 г. и заканчивается 18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2T08:46:00Z</dcterms:modified>
  <cp:revision>14</cp:revision>
  <dc:subject/>
  <dc:title>3</dc:title>
</cp:coreProperties>
</file>