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00:00 - 14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енко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40054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8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8515/2023 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3:30:1203011:10, Место нахождения: Россия, край Краснодарский, р-н Темрюкский, СОТ "Северные сады", Луговая, дом 346, площадью 813 +/-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я должен перечислить задаток по лоту № 1: в размере 10 % начальной цены продажи лота по следующи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8 8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98 838.2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710 078.4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621 318.6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532 558.8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43 799.00 руб.) - 14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в случае наличия предложения ор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4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1-12T08:34:00Z</dcterms:modified>
  <cp:revision>2</cp:revision>
  <dc:subject/>
  <dc:title>3</dc:title>
</cp:coreProperties>
</file>