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z w:val="21"/>
          <w:szCs w:val="21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г. Вологда</w:t>
        <w:tab/>
        <w:tab/>
        <w:tab/>
        <w:tab/>
        <w:tab/>
        <w:tab/>
        <w:t xml:space="preserve">                            «___» ____________________ 2024 год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333333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Бондаренко Тамара Валерьевна (дата рождения: 21.02.1981; место рождения: гор. Брянск РФ; ИНН 352501996442; СНИЛС 077- 420-581 70; адрес регистрации: 160019, Вологодская область, г. Вологда, наб. VI Армии, д. 7, кв. 13), в лице финансового управляющего Сафоновой Виктории Михайловны (ИНН 350903148576; СНИЛС 106-584-439 63), члена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 2, этаж 1, ком. 85), действующего на основании решения Арбитражного суда Вологодской области от 25.04.2024 по делу № А13-1939/2024,</w:t>
      </w:r>
      <w:r>
        <w:rPr>
          <w:rFonts w:cs="Times New Roman;Times New Roman" w:ascii="Times New Roman;Times New Roman" w:hAnsi="Times New Roman;Times New Roman"/>
          <w:color w:val="333333"/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с одной стороны, и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>совместно именуемые «Сторо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, заключили настоящий договор о нижеследующем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I. ПРЕДМЕТ ДОГОВОРА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ab/>
        <w:t>1.1. Предметом договора является внесение Претендентом задатка для участия в открытых аукционных торгах по продаже имущества должника Бондаренко Тамары Валерьевны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ab/>
        <w:t>1.2. Задаток установлен в размере 10 % от начальной стоимости лота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II. ВНЕСЕНИЕ ЗАДАТКА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ab/>
        <w:t>2.1. Внесение задатка осуществляется путем перечисления денежных средств на расчетный счет по следующим реквизитам: ПАО «Сбербанк», к/с 30101810900000000644, БИК 041909644, ИНН получателя 352501996442, счет получателя № 40817810312002543436, получатель Бондаренко Тамара Валерьевна, в течение срока приема заявок на участие в открытых аукционных торгах, указанного в информационном сообщении на сайте ЕФРСБ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ab/>
        <w:t>2.2. Претендент обязан представить Организатору торгов документ, подтверждающий оплату задатка на указанный в пункте 2.1 настоящего договора счет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I</w:t>
      </w:r>
      <w:r>
        <w:rPr>
          <w:rFonts w:cs="Times New Roman;Times New Roman" w:ascii="Times New Roman;Times New Roman" w:hAnsi="Times New Roman;Times New Roman"/>
          <w:sz w:val="21"/>
          <w:szCs w:val="21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ВОЗВРАТ ЗАДАТК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ab/>
        <w:t>3.1. Задаток возвращается Претенденту в случаях, когда Претендент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- не признан победителем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3. Возврат  задатка  осуществляется путем перечисления денежных средств на счет Претендента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4. Задаток, внесенный победителем,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3.5.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СТОРОНЫ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7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Организатор торгов</w:t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Бондаренко Тамара Валерьевна (дата рождения: 21.02.1981; место рождения: гор. Брянск РФ; ИНН 352501996442; СНИЛС 077- 420-581 70; адрес регистрации: 160019, Вологодская область, г. Вологда, наб. VI Армии, д. 7, кв. 13), в лице финансового управляющего Сафоновой Виктории Михайловны, действующего на основании решения Арбитражного суда Вологодской области от 25.04.2024 по делу № А13-1939/202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__________________________В.М. Сафонов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_____________________ /_______________________/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</w:r>
    </w:p>
    <w:sectPr>
      <w:type w:val="nextPage"/>
      <w:pgSz w:w="11906" w:h="16838"/>
      <w:pgMar w:left="1134" w:right="70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03:00Z</dcterms:created>
  <dc:creator>Windows User</dc:creator>
  <dc:description/>
  <cp:keywords/>
  <dc:language>en-US</dc:language>
  <cp:lastModifiedBy>Иван Иванов</cp:lastModifiedBy>
  <dcterms:modified xsi:type="dcterms:W3CDTF">2024-10-07T06:52:00Z</dcterms:modified>
  <cp:revision>16</cp:revision>
  <dc:subject/>
  <dc:title>ДОГОВОР ЗАДАТКА</dc:title>
</cp:coreProperties>
</file>