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уб Максим Викторович солидарно с созаемщиком Акуловой Натальей Викторовной, КД КФ-1803/19 от 21.05.2019, решение Тверского районного суда г. Москвы от 26.08.2021 по делу 2-2674/2021, определение АС г. Москвы от 06.06.2022 по делу А40-216110/21 о включении в РТК третьей очереди, Чуб М.В. находится в процедуре банкротства (38 156 602,7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4 г. и заканчивается 20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34 0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340 94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17 047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5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4-11-12T08:50:00Z</dcterms:modified>
  <cp:revision>15</cp:revision>
  <dc:subject/>
  <dc:title>3</dc:title>
</cp:coreProperties>
</file>