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инге Николай Анатольевич (дата рождения: 04.08.1988 г., место рождения: гор. Волжский Волгоградской обл., СНИЛС 125-281-376 44, ИНН 632138666709, адрес регистрации по месту жительства: 445039, Самарская область, г Тольятти, б-р Гая, 10, 53) (далее по тексту - должник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Самарской области от 08.12.2023 г. по делу № А55-36470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нге Николай Анатольевич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Ринге Николай Анатольевич ИНН 632138666709, Банк получателя: ФИЛИАЛ "ЦЕНТРАЛЬНЫЙ" ПАО "СОВКОМБАНК"(БЕРДСК), БИК: 045004763, ИНН банка 4401116480, к/с 30101810150040000763, кпп: 544543001, р/с № 408178106501875527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12T09:10:00Z</dcterms:modified>
  <cp:revision>2</cp:revision>
  <dc:subject/>
  <dc:title>Д О Г О В О Р   № ____</dc:title>
</cp:coreProperties>
</file>