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5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00:00 - 11.0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зина Евгения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5008441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0876/2023 А.В. Архип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: DAEWOO NEXIA GL, год выпуска: 2009 г.в., VIN: XWB3L32CD9A031013, ГРЗ: К469ЕХ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11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93 5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183 825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74 15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164 475.00 руб.) - 0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4 в 0:0 (154 80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145 125.00 руб.) - 1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135 45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25 775.00 руб.) - 2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4 в 0:0 (116 100.00 руб.) - 01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06 425.00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96 750.00 руб.) - 11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2T09:10:00Z</dcterms:modified>
  <cp:revision>14</cp:revision>
  <dc:subject/>
  <dc:title>3</dc:title>
</cp:coreProperties>
</file>