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ноградов Виталий Владимирович, </w:t>
            </w:r>
          </w:p>
          <w:p>
            <w:pPr>
              <w:pStyle w:val="Normal"/>
              <w:ind w:firstLine="290"/>
              <w:jc w:val="both"/>
              <w:rPr/>
            </w:pPr>
            <w:r>
              <w:rPr>
                <w:sz w:val="28"/>
                <w:szCs w:val="28"/>
                <w:lang w:val="en-US"/>
              </w:rPr>
              <w:t>, ОГРН , ИНН 721025551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33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Определ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88 кв.м., кадастровый номер: 72:03:0901002:244 и 1/5 доля в праве на земельный участок, площадь: 1639 кв.м., Категория земель: Земли населенных пунктов, Вид разрешенного использования: Для ведения личного подсобного хозяйства, кадастровый номер: 72:03:0901002:40, адрес (местонахождение): Тюменская обл., Аромашевский р-н, с. Слободчики, ул. Центральная, д. 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71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7 15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857.7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08T13:10:00Z</dcterms:modified>
  <cp:revision>14</cp:revision>
  <dc:subject/>
  <dc:title>3</dc:title>
</cp:coreProperties>
</file>