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732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6.12.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вчинников Евгений Андреевич, </w:t>
            </w:r>
          </w:p>
          <w:p>
            <w:pPr>
              <w:pStyle w:val="Normal"/>
              <w:ind w:firstLine="290"/>
              <w:jc w:val="both"/>
              <w:rPr/>
            </w:pPr>
            <w:r>
              <w:rPr>
                <w:sz w:val="28"/>
                <w:szCs w:val="28"/>
                <w:lang w:val="en-US"/>
              </w:rPr>
              <w:t>, ОГРН , ИНН 56430552775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Черных Анастасия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ОРЕНБУРГСКОЙ ОБЛАСТИ, дело о банкротстве А47-7027/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ОРЕНБУРГСКОЙ ОБЛАСТИ Решение Арбитражного суда  от 21.06.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7 доля в праве на жилое здание, площадь: 145.5 кв.м., кадастровый номер: 56:26:1503032:244 и 1/7 доля в праве на земельный участок, площадь: 767 кв.м., кадастровый номер: 56:26:1503032:11 Категория земель: Земли населенных пунктов, Вид разрешенного использования: Для ведения личного подсобного хозяйства, адрес (местонахождение): обл. Оренбургская, р-н Саракташский, п. Саракташ, ул. Чкалова, дом 33.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1.11.2024 г. и заканчивается 16.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65 844.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658 44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2 922.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6.12.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Черных Анастасия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185518299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40-летия Победы, д 52, кв 601, тел. 89821088673, e-mail: </w:t>
            </w:r>
            <w:hyperlink r:id="rId2">
              <w:r>
                <w:rPr>
                  <w:rStyle w:val="InternetLink"/>
                  <w:rFonts w:cs="Times New Roman" w:ascii="Times New Roman" w:hAnsi="Times New Roman"/>
                  <w:color w:val="000000"/>
                  <w:sz w:val="28"/>
                  <w:szCs w:val="28"/>
                  <w:lang w:val="en-US"/>
                </w:rPr>
                <w:t>chernykh.av@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Луценко Анатолий Александрович</cp:lastModifiedBy>
  <cp:lastPrinted>2010-11-10T17:05:00Z</cp:lastPrinted>
  <dcterms:modified xsi:type="dcterms:W3CDTF">2024-11-08T13:09:00Z</dcterms:modified>
  <cp:revision>14</cp:revision>
  <dc:subject/>
  <dc:title>3</dc:title>
</cp:coreProperties>
</file>