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горный Игорь Владимирович, </w:t>
            </w:r>
          </w:p>
          <w:p>
            <w:pPr>
              <w:pStyle w:val="Normal"/>
              <w:ind w:firstLine="290"/>
              <w:jc w:val="both"/>
              <w:rPr/>
            </w:pPr>
            <w:r>
              <w:rPr>
                <w:sz w:val="28"/>
                <w:szCs w:val="28"/>
                <w:lang w:val="en-US"/>
              </w:rPr>
              <w:t>, ОГРН , ИНН 615309491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09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жилое здание, площадь: 49,3 кв.м., кадастровый номер: 61:57:0011013:265 и 1/2 доля в праве на земельный участок, площадь: 570 кв.м., кадастровый номер: 61:57:0011013:262, Категория земель: Земли населенных пунктов, Вид разрешенного использования: для индивидуального строительства — эксплуатации. Адрес (местоположение): Ростовская область, р-н. Сальский, г. Сальск, ул. Истомина, д. 22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земельный участок, площадь: 9 500 кв.м., адрес (местонахождение): Ростовская обл., р-н Целинский, Юловское с/п, в границах ЗАО "Юловский", категория земель: Земли сельскохозяйственного назначения, разрешенное использование: для ведения личного подсобного хозяйства, кадастровый номер: 61:40:0600009:10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54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5 4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975.00 руб.</w:t>
            </w:r>
          </w:p>
          <w:p>
            <w:pPr>
              <w:pStyle w:val="Normal"/>
              <w:ind w:firstLine="290"/>
              <w:jc w:val="both"/>
              <w:rPr>
                <w:color w:val="000000"/>
                <w:sz w:val="28"/>
                <w:szCs w:val="28"/>
              </w:rPr>
            </w:pPr>
            <w:r>
              <w:rPr>
                <w:color w:val="000000"/>
                <w:sz w:val="28"/>
                <w:szCs w:val="28"/>
              </w:rPr>
              <w:t>Лот 2: 4 77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0:51:00Z</dcterms:modified>
  <cp:revision>14</cp:revision>
  <dc:subject/>
  <dc:title>3</dc:title>
</cp:coreProperties>
</file>