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око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3605680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9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Общая площадь 1000 кв.м. Собственность. Местоположения: Пензенская область Бессоновский р-н, с. Бессоновка, ул. Коммунистическая, 2. Кадастровый номер 58:05:0700602:10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легковой автомобиль ДЭУ МАТIZ, категории В 2008 года выпуска, VIN XWB4A11CD8A1593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4 г. и заканчивается 17.1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3» ноября" 2024 г. в 09:00, окончание «17» декабр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8» дека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 на счет, по следующим реквизитам: Получатель: Строкова Анна Владимировна,  счет №40817810748004633466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Строкова Анна Владимировна, счет №40817810748004633466 в ПАО «Сбербанк России», ИНН: 7707083893. КПП: 583402001, К/С: 30101810000000000635 Пензенское отделение №8624 ПАО Сбербанк, БИК:04565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1-12T11:19:00Z</dcterms:modified>
  <cp:revision>2</cp:revision>
  <dc:subject/>
  <dc:title>3</dc:title>
</cp:coreProperties>
</file>