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3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игант Марина Александровна, </w:t>
            </w:r>
          </w:p>
          <w:p>
            <w:pPr>
              <w:pStyle w:val="Normal"/>
              <w:ind w:firstLine="290"/>
              <w:jc w:val="both"/>
              <w:rPr/>
            </w:pPr>
            <w:r>
              <w:rPr>
                <w:sz w:val="28"/>
                <w:szCs w:val="28"/>
                <w:lang w:val="en-US"/>
              </w:rPr>
              <w:t>, ОГРН , ИНН 2450128369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565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12.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многоквартирный дом), площадь: 75 кв.м., кадастровый номер: 24:51:0203085:545 и и 1/3 доли в праве на земельный участок, площадь: 507 кв.м., кадастровый номер: 24:51:0203085:187. Категория земель: земли населенных пунктов, разрешенное использование участка: для жилой застройки. Адрес (местоположение): Красноярский край, г. Канск, ул. Единения, д. 5-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3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1T04:44:00Z</dcterms:modified>
  <cp:revision>14</cp:revision>
  <dc:subject/>
  <dc:title>3</dc:title>
</cp:coreProperties>
</file>