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766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ПЛИ-ПРОДАЖИ ТРАНСПОРТНОГО СРЕДСТ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Тюмень </w:t>
        <w:tab/>
        <w:t xml:space="preserve">                                                                                               «___»________20____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bookmarkStart w:id="0" w:name="_Hlk126770275"/>
      <w:r>
        <w:rPr>
          <w:rFonts w:cs="Times New Roman" w:ascii="Times New Roman" w:hAnsi="Times New Roman"/>
        </w:rPr>
        <w:t>Автономное стационарное учреждение социального обслуживания населения Тюменской области «Щучинский дом социального обслуживания» (краткое наименование организации – АСУСОН ТО «Щучинский дом социального обслуживания»)</w:t>
      </w:r>
      <w:bookmarkEnd w:id="0"/>
      <w:r>
        <w:rPr>
          <w:rFonts w:cs="Times New Roman" w:ascii="Times New Roman" w:hAnsi="Times New Roman"/>
        </w:rPr>
        <w:t>, именуемое в дальнейшем «Продавец», в лице директора Ковалика Владимира Олеговича, действующего на основании Устава, с одной стороны, и ____________________________________________________________________________________, далее именуемый "Покупатель", с другой стороны, совместно именуемые "Стороны"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МЕТ ДОГОВОР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давец обязуется передать в собственность Покупателя, а Покупатель обязуется принять и оплатить ранее бывшее в эксплуатации следующее Транспортное средство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а, модель ТС: КО-505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Идентификационный номер (VIN): </w:t>
      </w:r>
      <w:r>
        <w:rPr>
          <w:rFonts w:cs="Times New Roman" w:ascii="Times New Roman" w:hAnsi="Times New Roman"/>
          <w:lang w:val="en-US"/>
        </w:rPr>
        <w:t>XVL</w:t>
      </w:r>
      <w:r>
        <w:rPr>
          <w:rFonts w:cs="Times New Roman" w:ascii="Times New Roman" w:hAnsi="Times New Roman"/>
        </w:rPr>
        <w:t>482311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0001989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(тип ТС): МАШИНА ВАКУУМНА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ТС: С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изготовления ТС: 2011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знак: Т401РК72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, № двигателя: 740620 В2604889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Шасси (рама) №: </w:t>
      </w:r>
      <w:r>
        <w:rPr>
          <w:rFonts w:cs="Times New Roman" w:ascii="Times New Roman" w:hAnsi="Times New Roman"/>
          <w:lang w:val="en-US"/>
        </w:rPr>
        <w:t>XTC</w:t>
      </w:r>
      <w:r>
        <w:rPr>
          <w:rFonts w:cs="Times New Roman" w:ascii="Times New Roman" w:hAnsi="Times New Roman"/>
        </w:rPr>
        <w:t>651153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1203785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ов (кабина, прицеп) №: 2203587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Цвет кузова (кабины, прицепа): ОРАНЖЕВЫЙ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 двигателя, л.с. (кВт): 280 л.с. (206 кВт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объем двигателя, куб.см.: 11760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двигателя: ДИЗЕЛЬ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ая максимальная масса, кг: 20930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без нагрузки, кг: 10530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Организация-изготовитель ТС (страна): ОАО «КОММАШ» г. АРЗАМАС (РОССИЯ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ТС: серия 52 НЕ № 376205 выдан ОАО «КОММАШ» г. АРЗАМАС, ул. 3-я Вокзальная, д.2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транспортное средство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давец обязуется передать Покупателю транспортное средство, оснащенное серийным оборудованием и комплектующими изделиями, установленными заводом-изготовителем, без дополнительного оборудования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надлежность Продавцу транспортного средства на момент подписания Договора подтверждается ПТС, а также свидетельством о регистрации транспортного средства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1.4. Покупатель заключает Договор, основываясь на достоверности, полноте и актуальности следующих представленных Продавцом сведений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1. Транспортное средство не находится в розыск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2. Транспортное средство в споре или под арестом не состоит, не является предметом залога и не обременено другими правами третьих лиц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3. Продавец не заключал с иными лицами договоров реализации транспортного сред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4. Продавец также гарантирует, чт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является действующим юридическим лицом, в отношении которого не принято решение о ликвидац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ношении Продавца не введена процедура банкрот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ный врач Продавца имеет полномочия на заключение Договор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транспортного средства не является для Продавца крупной сделкой или сделкой с заинтересованностью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АЧЕСТВО ТРАНСПОРТНОГО СРЕДСТВА</w:t>
      </w:r>
    </w:p>
    <w:p>
      <w:pPr>
        <w:pStyle w:val="Normal"/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ее состояние транспортного средства: удовлетворительно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ледний диагностический осмотр проведен "___" ____. __________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вреждения и эксплуатационные дефекты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2.3.1. При передаче Покупателю у транспортного средства отсутствуют не устраненными повреждениями и эксплуатационные дефекты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2.4. Транспортное средство не имеет особенностей, влияющих на безопасность товара и являющихся недостатками.</w:t>
      </w:r>
    </w:p>
    <w:p>
      <w:pPr>
        <w:pStyle w:val="Normal"/>
        <w:spacing w:lineRule="auto" w:line="240" w:before="0" w:after="0"/>
        <w:ind w:right="-57" w:firstLine="426"/>
        <w:jc w:val="center"/>
        <w:rPr>
          <w:rFonts w:ascii="Times New Roman" w:hAnsi="Times New Roman" w:eastAsia="Times New Roman" w:cs="Times New Roman"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ru-RU"/>
        </w:rPr>
        <w:t>3. Цена и порядок расчетов</w:t>
      </w:r>
    </w:p>
    <w:p>
      <w:pPr>
        <w:pStyle w:val="Normal"/>
        <w:spacing w:lineRule="auto" w:line="240" w:before="0" w:after="0"/>
        <w:ind w:right="-57"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 Цена продажи Имущества по Договору в соответствии с Протоколом составляет _________ (___________________) рублей. Стоимость указанных в Договоре инструментов и принадлежностей включена в цену транспортного сред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.2. Задаток, уплаченный Покупателем Организатору торгов АО «Российский аукционный дом» в размере _____________(____________) рублей 00 коп. на основании </w:t>
      </w:r>
      <w:r>
        <w:rPr>
          <w:rFonts w:cs="Times New Roman" w:ascii="Times New Roman" w:hAnsi="Times New Roman"/>
          <w:i/>
          <w:iCs/>
          <w:lang w:eastAsia="ru-RU"/>
        </w:rPr>
        <w:t>Договора о задатке / Платежного поручения</w:t>
      </w:r>
      <w:r>
        <w:rPr>
          <w:rFonts w:cs="Times New Roman" w:ascii="Times New Roman" w:hAnsi="Times New Roman"/>
          <w:lang w:eastAsia="ru-RU"/>
        </w:rPr>
        <w:t xml:space="preserve"> от _________ № ____, засчитывается в счет исполнения Покупателем обязанности по уплате по Договору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eastAsia="ru-RU"/>
        </w:rPr>
        <w:t>3.3. Оплата оставшейся части стоимости Имущества, указанной в п.2.1. Договора за минусом ранее внесенного задатка, в соответствии с п. 2.2. Договора, в размере _____________(____________) рублей 00 коп., осуществляется Покупателем единовременно, в течении 10 (десяти) рабочих дней с даты заключения настоящего Договора.</w:t>
      </w:r>
    </w:p>
    <w:p>
      <w:pPr>
        <w:pStyle w:val="Normal"/>
        <w:spacing w:lineRule="auto" w:line="240" w:before="0" w:after="0"/>
        <w:ind w:right="-57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 Стороны договорились, что до момента поступления Продавцу денежных средств в качестве оплаты Цены Объекта в порядке, предусмотренном п. 2.1. Договора, Объект не считается находящимся в залоге у Продавца для обеспечения обязанности Покупателя по оплате Цены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5. Продавец обязуется не позднее истечения 5 (Пяти) рабочих дней с даты исполнения Покупателем обязательств предусмотренных пп. 3.3. Договора, выполнить свои обязательства, предусмотренные п. 4.1.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 вправе не исполнять свои обязательства, предусмотренные п. 4.1. Договора, до исполнения Покупателем обязательств, предусмотренных пп. 3.3.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6. Цена транспортного средства не включает расходы, связанные с оформлением Договора. Такие расходы Покупатель несет дополнительн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СРОК И УСЛОВИЯ ПЕРЕДАЧИ ТРАНСПОРТНОГО СРЕДСТВА </w:t>
      </w:r>
    </w:p>
    <w:p>
      <w:pPr>
        <w:pStyle w:val="Normal"/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4.1. Продавец передает Покупателю соответствующее условиям Договора транспортное средство со всеми принадлежностями в срок не позднее "__" ________ 20__ г. О готовности передать транспортное средство Продавец извещает Покупателя по телефон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4.2. Покупателю передается транспортное средство в месте нахождения Продавца по адресу: ___________________. В подтверждение факта передачи транспортного средства Стороны составляют двусторонний акт приема-передачи транспортного сред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4.3. Одновременно с передачей транспортного средства Продавец передает Покупателю следующие документы на транспортное средство: ________________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4.4. Одновременно с передачей транспортного средства Продавец передает Покупателю следующие инструменты и принадлежности: запасное колесо; буксирную (крепежную) проушин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4.5. Продавец гарантирует, что отчуждение транспортного средства не является для него крупной сделкой, а также сделкой с заинтересованность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4.6. Продавец считается выполнившим свои обязательства по Договору в полном объеме, если транспортное средство передано в установленный срок по акту приема-передачи транспортного средства с полным комплектом соответствующих принадлежностей и документ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аво собственности на транспортное средство переходит к Покупателю с момента его оплаты в полном объеме, но не ранее момента передачи транспортного сред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4.8. Риск случайной гибели и случайного повреждения переходит к Покупателю в момент передачи транспортного сред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Стороны согласовали форму акта приема-передачи транспортного средства (приложение N 1 к Договору)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ИЕМКА ТРАНСПОРТНОГО СРЕДСТВА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5.1. Приемка транспортного средства осуществляется в месте его передачи Покупателю. Во время приемки производятся идентификация, осмотр и проверка транспортного средства по качеству и комплектност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купатель проверяет наличие документов на транспортное средство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5.3. Идентификация транспортного средства заключается в проверке соответствия фактических данных сведениям, содержащимся в ПТС. Идентификации подлежат: марка и модель (модификация); государственный регистрационный знак; идентификационный номер (VIN); цвет кузова (кабины, прицепа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смотр транспортного средства должен проводиться в светлое время суток либо при искусственном освещении, позволяющем провести такой осмотр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о время визуального осмотра Стороны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проверяют оснащенность транспортного средства серийным оборудованием, комплектующими изделиями, инструментами и принадлежностями, указанными в Договоре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ют отсутствие видимых эксплуатационных дефектов, а также отсутствие повреждений кузова и салона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5.6. Проверка работоспособности двигателя, а также других узлов, систем и контрольных приборов осуществляется при запущенном двигателе транспортного средства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окупатель обязан в течение 10 суток после подписания акта приема-передачи транспортного средства изменить регистрационные данные о собственнике транспортного средства, обратившись с соответствующим заявлением в регистрационное подразделение ГИБДД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ВЕТСТВЕННОСТЬ СТОРОН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/>
        <w:shd w:fill="FFFFFF" w:val="clear"/>
        <w:tabs>
          <w:tab w:val="clear" w:pos="708"/>
          <w:tab w:val="left" w:pos="1450" w:leader="none"/>
          <w:tab w:val="left" w:pos="10046" w:leader="none"/>
        </w:tabs>
        <w:spacing w:lineRule="auto" w:line="240" w:before="0" w:after="200"/>
        <w:ind w:right="-21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6.1. За просрочку оплаты, вносимой после передачи транспортного средства, Продавец вправе требовать с Покупателя уплаты неустойки (пеней) в размере 0,1% от невыплаченной (несвоевременно оплаченной) суммы платежа за каждый день просрочки исполнения обязательства. </w:t>
      </w:r>
    </w:p>
    <w:p>
      <w:pPr>
        <w:pStyle w:val="Normal"/>
        <w:pBdr/>
        <w:shd w:fill="FFFFFF" w:val="clear"/>
        <w:tabs>
          <w:tab w:val="clear" w:pos="708"/>
          <w:tab w:val="left" w:pos="1450" w:leader="none"/>
          <w:tab w:val="left" w:pos="10046" w:leader="none"/>
        </w:tabs>
        <w:spacing w:lineRule="auto" w:line="240" w:before="0" w:after="200"/>
        <w:ind w:right="-21" w:firstLine="426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2. Неустойка (пени, штраф) уплачивается Стороной, нарушившей Договор, только после направления другой Стороной письменной претензии. </w:t>
      </w:r>
    </w:p>
    <w:p>
      <w:pPr>
        <w:pStyle w:val="Normal"/>
        <w:pBdr/>
        <w:shd w:fill="FFFFFF" w:val="clear"/>
        <w:tabs>
          <w:tab w:val="clear" w:pos="708"/>
          <w:tab w:val="left" w:pos="1450" w:leader="none"/>
          <w:tab w:val="left" w:pos="10046" w:leader="none"/>
        </w:tabs>
        <w:spacing w:lineRule="auto" w:line="240" w:before="0" w:after="200"/>
        <w:ind w:right="-21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6.3. Признанием Стороны, нарушившей Договор, обязанности по уплате неустойки (пеней, штрафа) являются, в частности, следующие действия: ответ на претензию, содержащий указание на признание данной обязанности, подписание Сторонами акта сверки, акта взаимозачета, направление документа, содержащего просьбу об отсрочке или рассрочке уплаты неустойки. Признание обязанности по уплате неустойки в части, в том числе путем уплаты этой части, не свидетельствует о признании такой обязанности в целом.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РАСТОРЖЕНИЕ ДОГОВОРА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купатель вправе в одностороннем внесудебном порядке отказаться от исполнения Договора в следующих случаях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если при передаче транспортного средства обнаружится его несоответствие данным ПТС либо условиям Договора. Однако, в случае если Покупатель примет транспортное средство от Продавца либо иным образом подтвердит действие Договора, он не вправе отказаться от Договора по данному основанию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ЗАКЛЮЧИТЕЛЬНЫЕ ПОЛОЖЕНИЯ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Договор составлен в трех экземплярах, имеющих равную юридическую силу, по одному для каждой Стороны и один - для регистрирующего органа ГИБДД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8.2. Требования, претензии, уведомления и иные юридически значимые сообщения (далее - сообщения) направляются Сторонами любым из следующих способов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азным письмом с уведомлением о вручен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рьерской доставкой. В этом случае факт получения документа должен подтверждаться распиской, которая содержит наименование документа и дату его получения, а также фамилию, инициалы, должность и подпись лица, получившего данный документ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факсимильной связи, электронной почте или иным способом связи при условии, что он позволяет достоверно установить, от кого исходило сообщение и кому оно адресовано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8.3. Сообщения влекут гражданско-правовые последствия для Стороны, которой они направлены (далее - адресат), с момента доставки данных сообщений ей или ее представителю. Такие последствия возникают и в том случае, когда сообщение не было вручено адресату по зависящим от него обстоятельства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Сообщения считаются доставленными, если он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упили адресату, но по обстоятельствам, зависящим от него, не были вручены или адресат не ознакомился с ними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доставлены по адресу, указанному в ЕГРЮЛ (адресу регистрации по месту жительства или пребывания) или названному самим адресатом, даже если он не находится по такому адресу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К Договору прилагается: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приема-передачи транспортного средства (приложение N 1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АДРЕСА И РЕКВИЗИТЫ СТОРО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9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529"/>
      </w:tblGrid>
      <w:tr>
        <w:trPr/>
        <w:tc>
          <w:tcPr>
            <w:tcW w:w="5363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АСУСОНТО «Щучинский дом социального обслуживания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Адрес: 627120, Тюменская обл., Заводоуковский район, д. Щучье, ул. Приозерная, д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Тел. (34542) 37331, 37333, 3733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lang w:val="en-US" w:eastAsia="ru-RU"/>
              </w:rPr>
              <w:t>E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-</w:t>
            </w:r>
            <w:r>
              <w:rPr>
                <w:rFonts w:eastAsia="Times New Roman" w:cs="Times New Roman CYR" w:ascii="Times New Roman CYR" w:hAnsi="Times New Roman CYR"/>
                <w:lang w:val="en-US" w:eastAsia="ru-RU"/>
              </w:rPr>
              <w:t>mail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: </w:t>
            </w:r>
            <w:r>
              <w:rPr>
                <w:rFonts w:eastAsia="Times New Roman" w:cs="Times New Roman CYR" w:ascii="Times New Roman CYR" w:hAnsi="Times New Roman CYR"/>
                <w:lang w:val="en-US" w:eastAsia="ru-RU"/>
              </w:rPr>
              <w:t>schpni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@</w:t>
            </w:r>
            <w:r>
              <w:rPr>
                <w:rFonts w:eastAsia="Times New Roman" w:cs="Times New Roman CYR" w:ascii="Times New Roman CYR" w:hAnsi="Times New Roman CYR"/>
                <w:lang w:val="en-US" w:eastAsia="ru-RU"/>
              </w:rPr>
              <w:t>mail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.</w:t>
            </w:r>
            <w:r>
              <w:rPr>
                <w:rFonts w:eastAsia="Times New Roman" w:cs="Times New Roman CYR" w:ascii="Times New Roman CYR" w:hAnsi="Times New Roman CYR"/>
                <w:lang w:val="en-US" w:eastAsia="ru-RU"/>
              </w:rPr>
              <w:t>ru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ИНН 7215005516/КПП 72070100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ГРН 102720159622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ЛС111050881ЩПСИ в Департамент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финансов Тюменской област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Р/с 032246437100000067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Отделение Тюмень Банка России/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УФК по Тюменской области г. Тюмен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Единый казначейский счет 40102810945370000060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БИК 017102101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 В.О.Ковалик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_____________________/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 к Договору № купли-продажи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"___"________ ____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КТ №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ема-передачи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род Тюмень                                                                                                "___"_________ _____ г.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ы, нижеподписавшиеся, гражданин(ка) 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"___"_________ ____  года   рождения,  паспорт  серии ________ N _________, выдан     ____________________________________    "__"____________ ____ г.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регистрированный(ая) по адресу: 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менуемый    в      дальнейшем   "Покупатель",    с    одной   стороны,   и </w:t>
      </w:r>
      <w:r>
        <w:rPr>
          <w:rFonts w:cs="Times New Roman" w:ascii="Times New Roman" w:hAnsi="Times New Roman"/>
        </w:rPr>
        <w:t>Автономное стационарное учреждение социального обслуживания населения Тюменской области «Щучинский дом социального обслуживания» (краткое наименование организации – АСУСОН ТО «Щучинский дом социального обслуживания»), именуемая в дальнейшем «Продавец», в лице директора Ковалика Владимира Олеговича, действующего на основании Устава</w:t>
      </w:r>
      <w:r>
        <w:rPr>
          <w:rFonts w:eastAsia="Times New Roman" w:cs="Times New Roman" w:ascii="Times New Roman" w:hAnsi="Times New Roman"/>
          <w:lang w:eastAsia="ru-RU"/>
        </w:rPr>
        <w:t>, именуемого  в дальнейшем  "Продавец",  с другой  стороны,  вместе  именуемые "Стороны", сос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В соответствии с Договором купли-продажи транспортного средства (автомобиля) от "___"___________ ______ г. N _____ (далее - Договор) Продавец передал, а Покупатель принял транспортное средство: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а, модель ТС: КО-505А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(VIN): XVL482311B0001989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(тип ТС): МАШИНА ВАКУУМНАЯ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ТС: С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изготовления ТС: 2011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знак: Т401РК72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, № двигателя: 740620 В2604889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сси (рама) №: XTC651153B1203785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Кузов (кабина, прицеп) №: 2203587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 кузова (кабины, прицепа): ОРАНЖЕВЫЙ 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 двигателя, л.с. (кВт): 280 л.с. (206 кВт)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объем двигателя, куб.см.: 11760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двигателя: ДИЗЕЛЬ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ая максимальная масса, кг: 20930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без нагрузки, кг: 10530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-изготовитель ТС (страна): ОАО «КОММАШ» г. АРЗАМАС (РОССИЯ)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ТС: серия 52 НЕ № 376205 выдан ОАО «КОММАШ» г. АРЗАМАС, ул. 3-я Вокзальная, д.2.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Идентификационные номера автомобиля сверены, техническое состояние, комплектность автомобиля проверены и соответствуют условиям Договора, дефектов, неисправностей, недостатков при приеме-передаче транспортного средства не выявлено.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4. Купля-продажа осуществлена в соответствии с требованиями Договора. Деньги внесены Покупателем на расчетный счет Продавца полностью в установленные Договором сроки.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Стороны взаимных претензий не имеют.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 Настоящий Акт составлен в 2 (двух) экземплярах, обладающих одинаковой юридической силой, по одному для каждой из Сторон и являе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/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       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/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  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сноск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420" w:after="0"/>
      <w:ind w:firstLine="70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6:00Z</dcterms:created>
  <dc:creator>Пользователь</dc:creator>
  <dc:description/>
  <cp:keywords/>
  <dc:language>en-US</dc:language>
  <cp:lastModifiedBy>Дьякова Юлия Владимировна</cp:lastModifiedBy>
  <cp:lastPrinted>2021-04-06T13:39:00Z</cp:lastPrinted>
  <dcterms:modified xsi:type="dcterms:W3CDTF">2024-11-12T12:07:00Z</dcterms:modified>
  <cp:revision>3</cp:revision>
  <dc:subject/>
  <dc:title/>
</cp:coreProperties>
</file>