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6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фризунова Танзиля Хакимовна, </w:t>
            </w:r>
          </w:p>
          <w:p>
            <w:pPr>
              <w:pStyle w:val="Normal"/>
              <w:ind w:firstLine="290"/>
              <w:jc w:val="both"/>
              <w:rPr/>
            </w:pPr>
            <w:r>
              <w:rPr>
                <w:sz w:val="28"/>
                <w:szCs w:val="28"/>
                <w:lang w:val="en-US"/>
              </w:rPr>
              <w:t>, ОГРН , ИНН 0214002428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350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 кв.м., адрес (местонахождение): Республика Башкортостан, Нуримановский р-н, Новокулевский с/с, с. Нимислярово, ул. Тукаева, уч. 11/31, категория земель: Земли населенных пунктов, разрешенное использование: Отдельно стоящие индивидуальные жилые дома на одну семью, коттеджи, кадастровый номер: 02:41:020102:4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8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12:25:00Z</dcterms:modified>
  <cp:revision>14</cp:revision>
  <dc:subject/>
  <dc:title>3</dc:title>
</cp:coreProperties>
</file>