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02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енчук Елизавет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5574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6279/2023 Д.Ю. Поля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ЛЬКСВАГЕН POLO, 2019 г.в., VIN: XW8ZZZ61ZKG059833. Имущество выставляемое на торги является предметом залога в пользу АО "Азиатско-Тихоокеанский 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0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2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69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66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07:28:00Z</dcterms:modified>
  <cp:revision>14</cp:revision>
  <dc:subject/>
  <dc:title>3</dc:title>
</cp:coreProperties>
</file>