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олп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лейник Татья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1.04.2024 г. по делу № А56-673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лейник Татья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11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Пионер, Тосненский р-н, Ленинград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468-485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16098508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6657, г. Санкт-Петербург, г Колпино, Заводской пр-кт, 62, А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лейник Татья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олп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лейник Татья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01.04.2024 г. по делу № А56-6736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лейник Татья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11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. Пионер, Тосненский р-н, Ленинград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-468-485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16098508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6657, г. Санкт-Петербург, г Колпино, Заводской пр-кт, 62, А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лейник Татья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SPAU-2024-03</cp:lastModifiedBy>
  <dcterms:modified xsi:type="dcterms:W3CDTF">2024-11-12T12:07:00Z</dcterms:modified>
  <cp:revision>28</cp:revision>
  <dc:subject/>
  <dc:title/>
</cp:coreProperties>
</file>