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лейник  Татья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60985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73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 реализации от 12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ИЦУБИСИ ЛАНСЕР, 2005 г., (VIN)  JMBSRCS3A5U012797, цвет кузова серы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4 г. и заканчивается 18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13:42:00Z</dcterms:modified>
  <cp:revision>14</cp:revision>
  <dc:subject/>
  <dc:title>3</dc:title>
</cp:coreProperties>
</file>