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Парамонов Георгий Степан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4.04.1962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.Владимировка Стерлитамакский район Б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18-514-697 5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682079290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3109, Республика Башкортостан, г. Стерлитамак, ул. Курчатова, 40, кв. 24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9 августа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9548/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1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2T11:31:00Z</dcterms:modified>
  <cp:revision>2</cp:revision>
  <dc:subject/>
  <dc:title>Д О Г О В О Р   № ____</dc:title>
</cp:coreProperties>
</file>