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Парамонов Георгий Степанович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04.04.1962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>д.Владимировка Стерлитамакский район БАССР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018-514-697 57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026820792903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453109, Республика Башкортостан, г. Стерлитамак, ул. Курчатова, 40, кв. 24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Шакиров Игорь Айрат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45-867-799 28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рбитражного суда Республики Башкортостан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9 августа 2023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07-9548/23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И.А. Шаки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27:00Z</dcterms:created>
  <dc:creator>buh</dc:creator>
  <dc:description/>
  <cp:keywords/>
  <dc:language>en-US</dc:language>
  <cp:lastModifiedBy>Вероника Барышева</cp:lastModifiedBy>
  <cp:lastPrinted>2017-01-16T11:30:00Z</cp:lastPrinted>
  <dcterms:modified xsi:type="dcterms:W3CDTF">2024-11-12T09:27:00Z</dcterms:modified>
  <cp:revision>2</cp:revision>
  <dc:subject/>
  <dc:title>Д О Г О В О Р   № ____</dc:title>
</cp:coreProperties>
</file>