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Новосибирская область, г. Новосибирск, ул. Дукача, д. 10/1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ЭКСКАВАТОР-ПОГРУЗЧИК SMART 388 crab, 2023, Идентификационный номер: 20231596, принадлежащего Продавцу на праве собственности, что подтверждается Договором купли-продажи № ОВ/Ф-277228-14-01-С-01 от 27.03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50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0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8 99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 9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860 98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 9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2 97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8 9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4 96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9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 94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+7 967 246 44 28 (мск+4 часа), эл. почта: novosibirsk@auction-house.ru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3:23:00Z</dcterms:modified>
  <cp:revision>212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