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Ногинский район, Богородский округ, деревня Тимохово, ул. Совхозная, 25 (конт. лицо и тел.: Мария, 8 (915) 147-12-85)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втомобиль EXEED VX, 2022, Идентификационный номер: LVTDD24B7ND370843, принадлежащего Продавцу на праве собственности, что подтверждается Договором купли-продажи № ОВ/Ф-285912-01-01-С-01 от 18.04.2023 г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937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93 7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 7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5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 3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1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 9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 6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 4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0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13:15:00Z</dcterms:modified>
  <cp:revision>21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